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914400</wp:posOffset>
            </wp:positionH>
            <wp:positionV relativeFrom="paragraph">
              <wp:posOffset>-114300</wp:posOffset>
            </wp:positionV>
            <wp:extent cx="777240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  <w:szCs w:val="20"/>
        </w:rPr>
      </w:pPr>
      <w:r>
        <w:rPr>
          <w:b/>
          <w:sz w:val="52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Пояснительная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Данная программа  связана с реализацией государственных требований к организации деятельности учреждений для детей-сирот и детей, оставшихся без попечения родителей, призванных обеспечить развитие системы их функционирования в условиях изменяющихся запросов личности, ожиданий общества и требований государств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грамма соответствует Федеральному закону «Об образовании в Российской Федерации» от 29.12.2012 г. № 273-ФЗ  и постановлению Правительства РФ от 24.05.2014г. №481 «О деятельности организаций для детей сирот и детей, оставшихся без попечения родителей, и об устройстве в них детей, оставшихся без попечения родителей».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Программа реализуется на базе МБУ «Верхнеуральский центр помощи детям, оставшимся без попечения родителей» стационарного отделения ,утверждена на Совете учреждения ,  направлена на семейное воспитание в группах квартирного типа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Направленность программы социально-педагогическая, она  нацелена на формирование социальных компетенций и жизнестойкости воспитанников, необходимых для успешной адаптации выпускника в обществе и его жизненного самоопределения, духовно- нравственное становление личности, развитие способностей и  познавательного интереса воспитанников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оциально- педагогическая значимость этих проблем подсказывает необходимость научить воспитанников  правилам ведения семейного хозяйства, практическим умениям, связанным с самообслуживанием , с обслуживанием членов семьи, заложить основы нравственного поведения и ценности семьи, норм этики в семейном окружении,  способствовать реализации идей успешной социализации и адаптации в социуме воспитанников  учреждения интернатного типа через навыки декоративно- прикладного творчества и навыки самообслуживающего труда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настоящее время декоративно-прикладное искусство переживает необычайный расцвет: с одной стороны, велик интерес к традициям, с другой – новейшие материалы, оборудование, технологии открывают неограниченные возможности для воплощения композиционного замысла, эмоционального  самовыражения личности и пополнения семейного бюджета.</w:t>
      </w:r>
    </w:p>
    <w:p>
      <w:pPr>
        <w:pStyle w:val="Style14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 программе отражены вопросы </w:t>
      </w:r>
      <w:r>
        <w:rPr>
          <w:b/>
          <w:sz w:val="28"/>
          <w:szCs w:val="28"/>
        </w:rPr>
        <w:t>экологии</w:t>
      </w:r>
      <w:r>
        <w:rPr>
          <w:sz w:val="28"/>
          <w:szCs w:val="28"/>
        </w:rPr>
        <w:t xml:space="preserve"> (гигиенические свойства пряжи и одежды, переработка вторсырья), </w:t>
      </w:r>
      <w:r>
        <w:rPr>
          <w:b/>
          <w:sz w:val="28"/>
          <w:szCs w:val="28"/>
        </w:rPr>
        <w:t>экономики</w:t>
      </w:r>
      <w:r>
        <w:rPr>
          <w:sz w:val="28"/>
          <w:szCs w:val="28"/>
        </w:rPr>
        <w:t xml:space="preserve"> (безотходное производство с использованием остатков пряжи для элементов отделки одежды, сувениров), </w:t>
      </w:r>
      <w:r>
        <w:rPr>
          <w:b/>
          <w:sz w:val="28"/>
          <w:szCs w:val="28"/>
        </w:rPr>
        <w:t>истории</w:t>
      </w:r>
      <w:r>
        <w:rPr>
          <w:sz w:val="28"/>
          <w:szCs w:val="28"/>
        </w:rPr>
        <w:t xml:space="preserve">, швейного дела, </w:t>
      </w:r>
      <w:r>
        <w:rPr>
          <w:b/>
          <w:sz w:val="28"/>
          <w:szCs w:val="28"/>
        </w:rPr>
        <w:t>организации и культуры труд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нормы поведения в трудовой деятельности. </w:t>
      </w:r>
    </w:p>
    <w:p>
      <w:pPr>
        <w:pStyle w:val="Style1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«Цент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мощи детям, оставшимся без попечения родителей» находятся дети, получающие социальные услуги  двух категорий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>1. семьи, находящиеся в трудной жизненной ситуации;</w:t>
      </w:r>
    </w:p>
    <w:p>
      <w:pPr>
        <w:pStyle w:val="Style14"/>
        <w:jc w:val="both"/>
        <w:rPr/>
      </w:pPr>
      <w:r>
        <w:rPr>
          <w:sz w:val="28"/>
          <w:szCs w:val="28"/>
        </w:rPr>
        <w:t>2. семьи, находящиеся  в социально опасном положени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оспитанники в основном из неполных или социально опасных семей, не имеющие необходимых нравственно – этических знаний и практических навыков. А некоторые дети, лишенные семьи и попечения родителей, вообще не имеют представления о многих элементарных семейных, житейских, бытовых проблемах. Все это способствует развитию у детей потребительских черт и иждивенческих наклонностей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 категорию воспитанников стационарного отделения входят  и дети с ограниченными возможностями здоровья (ОВЗ)- это задержка психического развития (7 вид).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Новизна, актуа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визна данной программы предполагает  не просто передачу опыта, набора знаний, а возможность развития, коррекции, реабилитации личности ребенка и его социальных компетенций. При этом воспитанники могут сразу увидеть результат своего труда. Одной из удачных форм подведения итогов работы являются  Ярмарки для сотрудников Центра, где воспитанники  реализуют продукцию собственного производства </w:t>
      </w:r>
      <w:r>
        <w:rPr>
          <w:b/>
          <w:sz w:val="28"/>
          <w:szCs w:val="28"/>
        </w:rPr>
        <w:t>(см. Приложение №1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нтеграцией в программу тем прикладного творчества, воспитанники стали больше узнавать разные виды работ, новые техники.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актического обучения воспитанники выполняют не только  наброски и зарисовки отдельных образцов на основе которых создаются собственные творческие композиции художественных изделий, но и предметов быта (швейные изделия), воспитанники учатся создавать предметы своими руками,  занятия формируют эстетический вкус, знакомят с произведениями народного искусства, дают необходимые технические знания, развивают  и корректируют психологическую и практическую подготовку к выбору профессии, к труду как  основе жизн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о теме «Пошив  и ремонт одежды» используем старые вещи для переделки. Шьём: сумки, домашние тапочки, диванные подушки, даем вторую жизнь джинсам. Для оформления изделий используем: ленты, тесьму, пряжу, цветные нитки, бисер, кожу, бусинки, лоскут цветной и однотонный, пуговицы, кисточки, крючки, цепочки, изготавливаем  панно, цветы. Вяжем коврики из политэиленовых пакетов, плетем корзины из старых газет с последующей реализацией  на ярмарке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Цель и задачи.</w:t>
      </w:r>
    </w:p>
    <w:p>
      <w:pPr>
        <w:pStyle w:val="Style14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i/>
          <w:color w:val="000000"/>
          <w:sz w:val="28"/>
          <w:szCs w:val="28"/>
          <w:u w:val="single"/>
        </w:rPr>
        <w:t xml:space="preserve">Цель: </w:t>
      </w:r>
      <w:r>
        <w:rPr>
          <w:rFonts w:eastAsia="Times New Roman"/>
          <w:bCs/>
          <w:color w:val="000000"/>
          <w:sz w:val="28"/>
          <w:szCs w:val="28"/>
        </w:rPr>
        <w:t xml:space="preserve"> Успешная социализация воспитанников и адаптация в социуме через реализацию программы социально-педагогической направленности «Становление»</w:t>
      </w:r>
    </w:p>
    <w:p>
      <w:pPr>
        <w:pStyle w:val="Normal"/>
        <w:shd w:fill="FFFFFF" w:val="clear"/>
        <w:spacing w:before="0" w:after="150"/>
        <w:rPr>
          <w:rFonts w:eastAsia="Times New Roman"/>
          <w:i/>
          <w:i/>
          <w:color w:val="000000"/>
          <w:sz w:val="28"/>
          <w:szCs w:val="28"/>
          <w:u w:val="single"/>
        </w:rPr>
      </w:pPr>
      <w:r>
        <w:rPr>
          <w:rFonts w:eastAsia="Times New Roman"/>
          <w:bCs/>
          <w:i/>
          <w:color w:val="000000"/>
          <w:sz w:val="28"/>
          <w:szCs w:val="28"/>
          <w:u w:val="single"/>
        </w:rPr>
        <w:t xml:space="preserve">Задачи </w:t>
      </w:r>
    </w:p>
    <w:p>
      <w:pPr>
        <w:pStyle w:val="Normal"/>
        <w:numPr>
          <w:ilvl w:val="1"/>
          <w:numId w:val="4"/>
        </w:numPr>
        <w:shd w:fill="FFFFFF" w:val="clear"/>
        <w:spacing w:before="0" w:after="15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учить навыкам бытового самообслуживания, обслуживания членов своей семьи,  успешной интеграции в социум;</w:t>
      </w:r>
    </w:p>
    <w:p>
      <w:pPr>
        <w:pStyle w:val="Normal"/>
        <w:numPr>
          <w:ilvl w:val="1"/>
          <w:numId w:val="4"/>
        </w:numPr>
        <w:shd w:fill="FFFFFF" w:val="clear"/>
        <w:spacing w:before="0" w:after="150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>Способствовать развитию, коррекции, реабилитации личности ребенка и его социальных компетенций;</w:t>
      </w:r>
    </w:p>
    <w:p>
      <w:pPr>
        <w:pStyle w:val="Normal"/>
        <w:numPr>
          <w:ilvl w:val="1"/>
          <w:numId w:val="4"/>
        </w:numPr>
        <w:shd w:fill="FFFFFF" w:val="clear"/>
        <w:spacing w:before="0" w:after="15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пособствовать формирование  представления о благополучной семье;</w:t>
      </w:r>
    </w:p>
    <w:p>
      <w:pPr>
        <w:pStyle w:val="Normal"/>
        <w:numPr>
          <w:ilvl w:val="1"/>
          <w:numId w:val="4"/>
        </w:numPr>
        <w:shd w:fill="FFFFFF" w:val="clear"/>
        <w:spacing w:before="0" w:after="15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пособствовать осознанию  ролевых позиций родителей и детей в семье, особенности взаимоотношений;</w:t>
      </w:r>
    </w:p>
    <w:p>
      <w:pPr>
        <w:pStyle w:val="Normal"/>
        <w:numPr>
          <w:ilvl w:val="1"/>
          <w:numId w:val="4"/>
        </w:numPr>
        <w:shd w:fill="FFFFFF" w:val="clear"/>
        <w:spacing w:before="0" w:after="15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учить работе различными видами технологий художественной обработки и декорирования изделий, основам технологического процесса при изготовлении изделий декоративно- прикладного творчества для дальнейшей реализации продукции;</w:t>
      </w:r>
    </w:p>
    <w:p>
      <w:pPr>
        <w:pStyle w:val="Normal"/>
        <w:numPr>
          <w:ilvl w:val="1"/>
          <w:numId w:val="4"/>
        </w:numPr>
        <w:shd w:fill="FFFFFF" w:val="clear"/>
        <w:spacing w:before="0" w:after="15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азвивать художественный вкус, творческую активность, эстетическое отношение к действительности;</w:t>
      </w:r>
    </w:p>
    <w:p>
      <w:pPr>
        <w:pStyle w:val="Normal"/>
        <w:numPr>
          <w:ilvl w:val="1"/>
          <w:numId w:val="4"/>
        </w:numPr>
        <w:shd w:fill="FFFFFF" w:val="clear"/>
        <w:spacing w:before="0" w:after="15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Способствовать развитию у воспитанников как с нормой в развитии, так и с ОВЗ (7 вид):</w:t>
      </w:r>
    </w:p>
    <w:p>
      <w:pPr>
        <w:pStyle w:val="Normal"/>
        <w:shd w:fill="FFFFFF" w:val="clear"/>
        <w:spacing w:before="0" w:after="150"/>
        <w:ind w:left="1440" w:hanging="0"/>
        <w:rPr/>
      </w:pPr>
      <w:r>
        <w:rPr>
          <w:rFonts w:eastAsia="Times New Roman"/>
          <w:color w:val="000000"/>
          <w:sz w:val="28"/>
          <w:szCs w:val="28"/>
        </w:rPr>
        <w:t>-мелкой моторики пальцев рук, сенсорного восприятия, глазомера, логического мышления, воображения;</w:t>
      </w:r>
    </w:p>
    <w:p>
      <w:pPr>
        <w:pStyle w:val="Normal"/>
        <w:shd w:fill="FFFFFF" w:val="clear"/>
        <w:spacing w:before="0" w:after="150"/>
        <w:ind w:left="1080" w:hanging="0"/>
        <w:jc w:val="right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>-волевых качеств (усидчивости, терпения, умения доводить    работу до конца и т.п.)</w:t>
      </w:r>
    </w:p>
    <w:p>
      <w:pPr>
        <w:pStyle w:val="Normal"/>
        <w:numPr>
          <w:ilvl w:val="1"/>
          <w:numId w:val="2"/>
        </w:numPr>
        <w:shd w:fill="FFFFFF" w:val="clear"/>
        <w:spacing w:before="0" w:after="150"/>
        <w:rPr>
          <w:rFonts w:ascii="Arial" w:hAnsi="Arial" w:eastAsia="Times New Roman" w:cs="Arial"/>
          <w:color w:val="767676"/>
          <w:sz w:val="21"/>
          <w:szCs w:val="21"/>
        </w:rPr>
      </w:pPr>
      <w:r>
        <w:rPr>
          <w:rFonts w:eastAsia="Times New Roman"/>
          <w:color w:val="000000"/>
          <w:sz w:val="28"/>
          <w:szCs w:val="28"/>
        </w:rPr>
        <w:t>Воспитывать эмоционально-ценностное отношение к жиз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озраст воспитан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детей, участвующих в реализации данной программы 3-17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е разновозрастные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Уставом учреждения помимо детей , оставшихся без попечения родителей, есть дети, помещенные временно, по заявлению родителей, оказавшихся в трудной жизненной ситу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могут быть помещены  в Центр (оставшиеся без попечения родителей до 18 лет, по заявлению родителей от 6 месяцев до 1 года), круглогодично, в разную возрастную категор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й для набора в коллектив нет, принимаются все  без тестирования и определенных навыков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Срок реализации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Формы и режим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 по двум направлениям: теоретические и практические. Формы проведения занятий: беседа, выставка, галерея, мастер-класс, практическое занятие, презентация, творческая мастерская, ярмарка, открытое занятие, рефлексия.</w:t>
      </w:r>
    </w:p>
    <w:p>
      <w:pPr>
        <w:pStyle w:val="Normal"/>
        <w:jc w:val="both"/>
        <w:rPr/>
      </w:pPr>
      <w:r>
        <w:rPr/>
        <w:t>Режим занятий.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472"/>
        <w:gridCol w:w="2274"/>
        <w:gridCol w:w="2274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занят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занят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год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-1груп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ч -2группа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в неделю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нед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д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10 час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часов на 1 подгрупп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могут быть индивидуальными, группов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ализации дополнительной общеобразовательной программы  для учёта контингента используется    Информационная система «Сетевой город. Образование» (разработчик ЗАО «ИРТех»,  г.Самар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ором информационной системы на территории Челябинской области является Государственное бюджетное учреждение дополнительного профессионального образования  «Региональный центр оценки качества и информатизации образования».  </w:t>
      </w:r>
      <w:r>
        <w:rPr>
          <w:b/>
          <w:sz w:val="28"/>
          <w:szCs w:val="28"/>
        </w:rPr>
        <w:t>(см. Приложение №2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Ожидаемые результа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5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без ограничений по здоровью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 ОВЗ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ние ТБ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сновы композиции и цветове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ение выкроек в журнале, работа с технологическими карт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 с различными видами материалов и ткань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ьзование различных видов рукоделия и изучение новых технолог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ьзование учебных пособий из интерн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обслуживать  себя и своих близк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пешная социализация воспитанников, подготовка к самостоятельной жиз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фориент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благополучных сем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семейных ценностей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ние Т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новы композиции и цветове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 с различными видами материалов и ткань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ьзование различных видов рукоделия и изучение новых технолог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ьзование учебных пособий из интерн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обслуживать  себя и своих близк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пешная социализация воспитанников, подготовка к самостоятельной жиз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фориент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благополучных сем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семейных ценносте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Формы подведения итог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тоговый контроль проводится по сумме показателей за все время обучения в творческом объедин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полнение комплексной работы, включающей изготовление изделия по выбранной схеме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ворческую работу по собственным эскизам с использованием различны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ектная работ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м.Приложение №3)</w:t>
      </w:r>
    </w:p>
    <w:p>
      <w:pPr>
        <w:pStyle w:val="Normal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u w:val="single"/>
        </w:rPr>
        <w:t>.участие в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. конкурсах муниципального и регионального уровней: «Новогодний переполох», «Креодонт», «Уральские прикрасы», «Легенды Урала».  «Природы отраж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.районной выставке декоративно- прикладного твор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.выставке детских работ в «Центре помощи детя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. в «Дне открытых дверей» ,в открытых  занятиях, мастер-класс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.в Ярмарке – продажа изделий собственного изготовления (2 раза в год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i/>
          <w:i/>
          <w:sz w:val="28"/>
          <w:szCs w:val="28"/>
          <w:lang w:val="en-US"/>
        </w:rPr>
      </w:pPr>
      <w:r>
        <w:rPr>
          <w:rFonts w:cs="Cambria" w:ascii="Cambria" w:hAnsi="Cambria"/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  <w:t xml:space="preserve">II. </w:t>
      </w:r>
      <w:r>
        <w:rPr>
          <w:rFonts w:cs="Cambria" w:ascii="Cambria" w:hAnsi="Cambria"/>
          <w:b/>
          <w:sz w:val="28"/>
          <w:szCs w:val="28"/>
        </w:rPr>
        <w:t>Учебно</w:t>
      </w:r>
      <w:r>
        <w:rPr>
          <w:rFonts w:cs="Matura MT Script Capitals" w:ascii="Cambria" w:hAnsi="Cambria"/>
          <w:b/>
          <w:sz w:val="28"/>
          <w:szCs w:val="28"/>
        </w:rPr>
        <w:t>–</w:t>
      </w:r>
      <w:r>
        <w:rPr>
          <w:rFonts w:cs="Cambria" w:ascii="Cambria" w:hAnsi="Cambria"/>
          <w:b/>
          <w:sz w:val="28"/>
          <w:szCs w:val="28"/>
        </w:rPr>
        <w:t xml:space="preserve"> тематический план</w:t>
      </w:r>
      <w:r>
        <w:rPr>
          <w:rFonts w:cs="Cambria" w:ascii="Cambria" w:hAnsi="Cambria"/>
          <w:b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5957"/>
        <w:gridCol w:w="1809"/>
      </w:tblGrid>
      <w:tr>
        <w:trPr>
          <w:trHeight w:val="23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 год обу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.</w:t>
            </w:r>
            <w:r>
              <w:rPr/>
              <w:t>Раздел «Моя семья»</w:t>
            </w:r>
          </w:p>
          <w:p>
            <w:pPr>
              <w:pStyle w:val="Normal"/>
              <w:jc w:val="both"/>
              <w:rPr/>
            </w:pPr>
            <w:r>
              <w:rPr/>
              <w:t>Работа с природным и бросовым материал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41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.</w:t>
            </w:r>
            <w:r>
              <w:rPr/>
              <w:t>Раздел «Родители»</w:t>
            </w:r>
          </w:p>
          <w:p>
            <w:pPr>
              <w:pStyle w:val="Normal"/>
              <w:jc w:val="both"/>
              <w:rPr/>
            </w:pPr>
            <w:r>
              <w:rPr/>
              <w:t>Пошив верхней одежды, ремонт одежды, самообслужи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92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.</w:t>
            </w:r>
            <w:r>
              <w:rPr/>
              <w:t>Раздел «Дом»</w:t>
            </w:r>
          </w:p>
          <w:p>
            <w:pPr>
              <w:pStyle w:val="Normal"/>
              <w:jc w:val="both"/>
              <w:rPr/>
            </w:pPr>
            <w:r>
              <w:rPr/>
              <w:t>Папье – маш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95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.</w:t>
            </w:r>
            <w:r>
              <w:rPr/>
              <w:t>Раздел «Здоровье»</w:t>
            </w:r>
          </w:p>
          <w:p>
            <w:pPr>
              <w:pStyle w:val="Normal"/>
              <w:jc w:val="both"/>
              <w:rPr/>
            </w:pPr>
            <w:r>
              <w:rPr/>
              <w:t>Соленое тесто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92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.</w:t>
            </w:r>
            <w:r>
              <w:rPr/>
              <w:t>Раздел «Семейное воспитание»</w:t>
            </w:r>
          </w:p>
          <w:p>
            <w:pPr>
              <w:pStyle w:val="Normal"/>
              <w:jc w:val="both"/>
              <w:rPr/>
            </w:pPr>
            <w:r>
              <w:rPr/>
              <w:t>Декупаж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95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.</w:t>
            </w:r>
            <w:r>
              <w:rPr/>
              <w:t>Раздел «Дружная семейка»</w:t>
            </w:r>
          </w:p>
          <w:p>
            <w:pPr>
              <w:pStyle w:val="Normal"/>
              <w:jc w:val="both"/>
              <w:rPr/>
            </w:pPr>
            <w:r>
              <w:rPr/>
              <w:t>Плетение из газетных трубочек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92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>.Раздел «Взрослые и дети»</w:t>
            </w:r>
          </w:p>
          <w:p>
            <w:pPr>
              <w:pStyle w:val="Normal"/>
              <w:jc w:val="both"/>
              <w:rPr/>
            </w:pPr>
            <w:r>
              <w:rPr/>
              <w:t>Смешанная техника – Сувениры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95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I</w:t>
            </w:r>
            <w:r>
              <w:rPr/>
              <w:t>.Раздел «Подростки»</w:t>
            </w:r>
          </w:p>
          <w:p>
            <w:pPr>
              <w:pStyle w:val="Normal"/>
              <w:jc w:val="both"/>
              <w:rPr/>
            </w:pPr>
            <w:r>
              <w:rPr/>
              <w:t>Обережная кук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48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i/>
          <w:i/>
          <w:color w:val="002060"/>
        </w:rPr>
      </w:pPr>
      <w:r>
        <w:rPr>
          <w:rFonts w:cs="Cambria" w:ascii="Cambria" w:hAnsi="Cambria"/>
          <w:b/>
          <w:i/>
          <w:color w:val="00206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2060"/>
        </w:rPr>
      </w:pPr>
      <w:r>
        <w:rPr>
          <w:rFonts w:cs="Cambria" w:ascii="Cambria" w:hAnsi="Cambria"/>
          <w:b/>
          <w:i/>
          <w:color w:val="00206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2060"/>
        </w:rPr>
      </w:pPr>
      <w:r>
        <w:rPr>
          <w:rFonts w:cs="Cambria" w:ascii="Cambria" w:hAnsi="Cambria"/>
          <w:b/>
          <w:i/>
          <w:color w:val="00206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2060"/>
        </w:rPr>
      </w:pPr>
      <w:r>
        <w:rPr>
          <w:rFonts w:cs="Cambria" w:ascii="Cambria" w:hAnsi="Cambria"/>
          <w:b/>
          <w:i/>
          <w:color w:val="00206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2060"/>
        </w:rPr>
      </w:pPr>
      <w:r>
        <w:rPr>
          <w:rFonts w:cs="Cambria" w:ascii="Cambria" w:hAnsi="Cambria"/>
          <w:b/>
          <w:i/>
          <w:color w:val="00206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2060"/>
        </w:rPr>
      </w:pPr>
      <w:r>
        <w:rPr>
          <w:rFonts w:cs="Cambria" w:ascii="Cambria" w:hAnsi="Cambria"/>
          <w:b/>
          <w:i/>
          <w:color w:val="00206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2060"/>
          <w:sz w:val="32"/>
          <w:szCs w:val="32"/>
        </w:rPr>
      </w:pPr>
      <w:r>
        <w:rPr>
          <w:rFonts w:cs="Cambria" w:ascii="Cambria" w:hAnsi="Cambria"/>
          <w:b/>
          <w:i/>
          <w:color w:val="00206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Календарно-тематическое планирование</w:t>
      </w:r>
    </w:p>
    <w:p>
      <w:pPr>
        <w:pStyle w:val="Normal"/>
        <w:rPr>
          <w:rFonts w:ascii="Cambria" w:hAnsi="Cambria" w:cs="Cambria"/>
          <w:b/>
          <w:b/>
          <w:i/>
          <w:i/>
          <w:color w:val="002060"/>
          <w:sz w:val="32"/>
          <w:szCs w:val="32"/>
        </w:rPr>
      </w:pPr>
      <w:r>
        <w:rPr>
          <w:rFonts w:cs="Cambria" w:ascii="Cambria" w:hAnsi="Cambria"/>
          <w:b/>
          <w:i/>
          <w:color w:val="002060"/>
          <w:sz w:val="32"/>
          <w:szCs w:val="32"/>
        </w:rPr>
      </w:r>
    </w:p>
    <w:tbl>
      <w:tblPr>
        <w:tblW w:w="10597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"/>
        <w:gridCol w:w="1919"/>
        <w:gridCol w:w="66"/>
        <w:gridCol w:w="114"/>
        <w:gridCol w:w="311"/>
        <w:gridCol w:w="1309"/>
        <w:gridCol w:w="108"/>
        <w:gridCol w:w="426"/>
        <w:gridCol w:w="141"/>
        <w:gridCol w:w="2097"/>
        <w:gridCol w:w="171"/>
        <w:gridCol w:w="567"/>
        <w:gridCol w:w="162"/>
        <w:gridCol w:w="689"/>
        <w:gridCol w:w="211"/>
        <w:gridCol w:w="639"/>
        <w:gridCol w:w="958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 занятия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практи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для ОВ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-во час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.</w:t>
            </w:r>
          </w:p>
        </w:tc>
      </w:tr>
      <w:tr>
        <w:trPr/>
        <w:tc>
          <w:tcPr>
            <w:tcW w:w="105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«Моя семья»   Работа с природным и бросовым материалом –  30часо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Особенности  взаимоотношений</w:t>
            </w:r>
            <w:r>
              <w:rPr/>
              <w:t xml:space="preserve"> в семье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упительная бесе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вый материал для творчеств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ика безопасности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природного материала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"Древо семьи"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мпозиции из  листьев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емейный альбом"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многопоколенная, нуклеар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Чудеса из леса»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ерестой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сенний букет маме"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подар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составление композиции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мешной ежик»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презент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ластиковой бутылкой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ерестой</w:t>
            </w:r>
          </w:p>
          <w:p>
            <w:pPr>
              <w:pStyle w:val="Normal"/>
              <w:rPr/>
            </w:pPr>
            <w:r>
              <w:rPr/>
              <w:t>Материалы и инструменты.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презент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</w:t>
            </w:r>
          </w:p>
          <w:p>
            <w:pPr>
              <w:pStyle w:val="Normal"/>
              <w:rPr/>
            </w:pPr>
            <w:r>
              <w:rPr/>
              <w:t>бересты к работе.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</w:t>
            </w:r>
          </w:p>
          <w:p>
            <w:pPr>
              <w:pStyle w:val="Normal"/>
              <w:rPr/>
            </w:pPr>
            <w:r>
              <w:rPr/>
              <w:t>бересты к работе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а символ Росс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ерестой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й пейзаж»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соломкой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зер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а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соломки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оздь рябины»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ья Южного Урал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составление композиции из соломки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Моя Семья»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итые семьи Росс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а из бросового материала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одители» Пошив и ремонт одежды 30 часо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я с родителями. </w:t>
            </w:r>
          </w:p>
          <w:p>
            <w:pPr>
              <w:pStyle w:val="Normal"/>
              <w:rPr/>
            </w:pPr>
            <w:r>
              <w:rPr/>
              <w:t>Ролевые позиции матери и отца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сьмо матери». «письмо отцу»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а с фрон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ход за одеждой 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ка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ий ремонт.Штопка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учных шв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бразц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жизнь вещам. Пошив тапочек из б/у вещей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учных шв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ыкро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нности по обслуживанию в семье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кани к работе. Простейшие инструменты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нструмен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мерок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меро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манек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снятия выкроек с журнала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Работа  с журнал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х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ой деталей изделия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памяток в журнале. Условные обознач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ив изделия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ив постельного белья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ваем постельное белье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ьем носовые платки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машинных шв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. Назначение. Требования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Т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. Подарок родителям «Набор швейных изделий»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  <w:tab/>
            </w:r>
            <w:r>
              <w:rPr>
                <w:b/>
                <w:bCs/>
                <w:sz w:val="28"/>
                <w:szCs w:val="28"/>
              </w:rPr>
              <w:t>«Дом» Папье-маше 30 часо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ведение домашнего хозяйства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семейного бюджета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олевая иг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 «Удивительный мир папье – маше». Немного из истории…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с показом изделий из папье – маше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це, чашка, тарелка (по выбору дет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це, чашка, тарелка.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посуды.</w:t>
            </w:r>
          </w:p>
          <w:p>
            <w:pPr>
              <w:pStyle w:val="Normal"/>
              <w:jc w:val="center"/>
              <w:rPr/>
            </w:pPr>
            <w:r>
              <w:rPr/>
              <w:t>Исходные материа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ка водоэмульсионной краск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це, чашка, тарелка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посуды.</w:t>
            </w:r>
          </w:p>
          <w:p>
            <w:pPr>
              <w:pStyle w:val="Normal"/>
              <w:jc w:val="center"/>
              <w:rPr/>
            </w:pPr>
            <w:r>
              <w:rPr/>
              <w:t>Исходные материа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ашивание изделий гуашевыми крас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а – копилка «Котенок», «Поросенок», «Динозаврик» (по выбору детей)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копило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леивание формы слоями</w:t>
            </w:r>
          </w:p>
          <w:p>
            <w:pPr>
              <w:pStyle w:val="Normal"/>
              <w:rPr/>
            </w:pPr>
            <w:r>
              <w:rPr/>
              <w:t>из обрывков бумаг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а – копилка «Котенок», «Поросенок», «Динозаврик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копило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фигуры путем наложения дополнительных слоев бумаги или специальных предм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а – копилка «Котенок», «Поросенок», «Динозаврик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копило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смешивания гуашевых красок и водоэмульсион</w:t>
            </w:r>
          </w:p>
          <w:p>
            <w:pPr>
              <w:pStyle w:val="Normal"/>
              <w:rPr/>
            </w:pPr>
            <w:r>
              <w:rPr/>
              <w:t>ной крас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ектной работы «Удивительный мир папье – Маше»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, выставка, защита выставк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книги – раскладуш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Здоровье» Соленое тесто  - 2 0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здорового образа жизни. Здоровье как главная ценность для себя и близких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 «Волшебное тесто»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безопасности при  Вводное занятие «Волшебное тесто»работе с резцами, стек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соленого те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изготовления изделий. </w:t>
            </w:r>
          </w:p>
          <w:p>
            <w:pPr>
              <w:pStyle w:val="Normal"/>
              <w:rPr/>
            </w:pPr>
            <w:r>
              <w:rPr/>
              <w:t>Листья и цветы.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листье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ие по шаблону. Обработка подручными средств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изготовления изделий. </w:t>
            </w:r>
          </w:p>
          <w:p>
            <w:pPr>
              <w:pStyle w:val="Normal"/>
              <w:rPr/>
            </w:pPr>
            <w:r>
              <w:rPr/>
              <w:t>Плетеный венок.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листье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ки на тесте. Выпуклые рельефы.</w:t>
            </w:r>
          </w:p>
          <w:p>
            <w:pPr>
              <w:pStyle w:val="Normal"/>
              <w:rPr/>
            </w:pPr>
            <w:r>
              <w:rPr/>
              <w:t>Раскатывание колбасок из тес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ы из соленого теста.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е розы 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цветов из отдельных деталей-лепест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татели морей. Осьминог.</w:t>
            </w:r>
          </w:p>
          <w:p>
            <w:pPr>
              <w:pStyle w:val="Normal"/>
              <w:rPr/>
            </w:pPr>
            <w:r>
              <w:rPr/>
              <w:t>Морская звезда.</w:t>
            </w:r>
          </w:p>
          <w:p>
            <w:pPr>
              <w:pStyle w:val="Normal"/>
              <w:rPr/>
            </w:pPr>
            <w:r>
              <w:rPr/>
              <w:t>Рыбки.</w:t>
            </w:r>
          </w:p>
          <w:p>
            <w:pPr>
              <w:pStyle w:val="Normal"/>
              <w:rPr/>
            </w:pPr>
            <w:r>
              <w:rPr/>
              <w:t xml:space="preserve">Подводное царство. 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аем аквариу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ное царство.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аем аквариу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ашиваем и лакируем издел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рево».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вливание тесла с помощью чеснокодав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одсолнух"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растет подсолну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ки по готовому эскиз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Божья коровка"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елки по самостоятельно составл. эскиз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енные украшения.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пан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украшений по выбо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енные украшения.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ашиваем и лакируем издел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й мир соленого теста».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альбома с фото рабо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готовых работ.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готового альбо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став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Семейное воспитание» Декупаж -    30час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особенности семьи.</w:t>
            </w:r>
          </w:p>
          <w:p>
            <w:pPr>
              <w:pStyle w:val="Normal"/>
              <w:rPr/>
            </w:pPr>
            <w:r>
              <w:rPr/>
              <w:t>Социальный опыт предыдущих поколений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занятие. Знакомство с техникой «декупаж».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История декупаж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классы по декупаж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работы с деревянной поверхностью. Декупаж с салфеткой.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ы поверхности для декупаж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деревянной поверхности (шкурение, шпатлевание, </w:t>
            </w:r>
          </w:p>
          <w:p>
            <w:pPr>
              <w:pStyle w:val="Normal"/>
              <w:rPr/>
            </w:pPr>
            <w:r>
              <w:rPr/>
              <w:t>грунтов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цветового круга и правилах смешивания красок. </w:t>
            </w:r>
          </w:p>
          <w:p>
            <w:pPr>
              <w:pStyle w:val="Normal"/>
              <w:rPr/>
            </w:pPr>
            <w:r>
              <w:rPr/>
              <w:t xml:space="preserve">Составление палитры к выбранному изображению </w:t>
            </w:r>
          </w:p>
          <w:p>
            <w:pPr>
              <w:pStyle w:val="Normal"/>
              <w:rPr/>
            </w:pPr>
            <w:r>
              <w:rPr/>
              <w:t xml:space="preserve">Работа с темной и светлой поверхностя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смешивания красо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упаж на двух небольших дос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упаж на других типах поверхностей (металл, гипс, ткань, свечи)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поверхнос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упаж на канве </w:t>
            </w:r>
          </w:p>
          <w:p>
            <w:pPr>
              <w:pStyle w:val="Normal"/>
              <w:rPr/>
            </w:pPr>
            <w:r>
              <w:rPr/>
              <w:t xml:space="preserve">Декупаж на свече </w:t>
            </w:r>
          </w:p>
          <w:p>
            <w:pPr>
              <w:pStyle w:val="Normal"/>
              <w:rPr/>
            </w:pPr>
            <w:r>
              <w:rPr/>
              <w:t>Декупаж на баноч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ратного декупаж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 презентации «Обратный декупаж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упаж на стеклянной тарелке рисовой и псевдорисовой бумаг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тный декупаж на стеклянной тарелке с декупажной карто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обратного декупаж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ногоцветного фона методом тампониров.-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объемном декупаж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я «Декупаж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упаж с применение различных самозатвердевающих масс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шаговый кракелюр. Понятие.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ассортиментом и особенностями при прямом и обратном декупаже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выбор на стеклянной тарелке или на деревянной заготовке под часы (часовой механизм приобретается отдельно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ишная отделка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ирование издел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упажные карты, двухшаговый кракелюр.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ы работы с декупажными карт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ирование деревянной шкатулки, процесс создания трещин в технике двухшагового кракелю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и подготовка проекта.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й выбор изделия для проек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 «Декупаж разделочной доски»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проекто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готовых издели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Дружная семейка»Плетение из газетных трубочек  - 20 часов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традиции. Празднование семейных праздни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праздников семь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тех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по скручиванию газетных трубочек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учивание трубочек из газет двумя способ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ка для фотограф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по созданию рамк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покраска рам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 из газетных колечек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газетных кол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ниц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бумаги для трубоче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газетных кол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6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ниц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лет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и покраска издел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корзин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лет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тение основы корзины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корзин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плет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 корзины, плетение руч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корзин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аска изделия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готовых рабо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альбома-презентац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ста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зрослые» Смешанная техника. Сувениры-33 часа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к самосовершенствованию. Отношения со взрослым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иарий – дерево счасть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Презентац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топиа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/>
              <w:t>Летающая чаш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арфо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>
                <w:rStyle w:val="C6"/>
              </w:rPr>
            </w:pPr>
            <w:r>
              <w:rPr>
                <w:rStyle w:val="C6"/>
              </w:rPr>
              <w:t>Свадебный букет из лен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6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>
                <w:rStyle w:val="C1"/>
              </w:rPr>
            </w:pPr>
            <w:r>
              <w:rPr>
                <w:rStyle w:val="C1"/>
              </w:rPr>
              <w:t xml:space="preserve">Шкатулка из бамбуковой салфетки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мбук-вид материал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 с шаблоном шкатул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1"/>
              </w:rPr>
              <w:t>Веселые клоун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1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ук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>
                <w:rStyle w:val="C1"/>
              </w:rPr>
            </w:pPr>
            <w:r>
              <w:rPr>
                <w:rStyle w:val="C1"/>
              </w:rPr>
              <w:t>Композиции для Новогоднего сто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компози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>
                <w:rStyle w:val="C1"/>
              </w:rPr>
            </w:pPr>
            <w:r>
              <w:rPr>
                <w:rStyle w:val="C6"/>
              </w:rPr>
              <w:t>.  Выбор и подготовка проекта «Сувенир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венирная продукц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пки с фото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дростки» Обережная кукла-32 часа.</w:t>
            </w:r>
          </w:p>
        </w:tc>
      </w:tr>
      <w:tr>
        <w:trPr>
          <w:trHeight w:val="61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Подростковые проблемы. Как пережить подростковый возрас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Чтение статей в периодической печати по данной пробл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режные куклы. Народные вер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оберег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Подготовка материала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а «Ангел-хранитель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круто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а- «Веснянк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ук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а «Колокольчик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шение куко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ук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кла – «Крупеничк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ук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кла – «Перевертыш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начение куко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ук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ёт в конце год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ворческих работ к выстав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готовых работ. Чему мы научились за го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ставки. Награждение самых искусных мастери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i/>
          <w:i/>
          <w:color w:val="002060"/>
        </w:rPr>
      </w:pPr>
      <w:r>
        <w:rPr>
          <w:rFonts w:cs="Cambria" w:ascii="Cambria" w:hAnsi="Cambria"/>
          <w:b/>
          <w:i/>
          <w:color w:val="00206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2060"/>
        </w:rPr>
      </w:pPr>
      <w:r>
        <w:rPr>
          <w:rFonts w:cs="Cambria" w:ascii="Cambria" w:hAnsi="Cambria"/>
          <w:b/>
          <w:i/>
          <w:color w:val="002060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02060"/>
          <w:sz w:val="28"/>
          <w:szCs w:val="28"/>
        </w:rPr>
      </w:pPr>
      <w:r>
        <w:rPr>
          <w:rFonts w:cs="Cambria" w:ascii="Cambria" w:hAnsi="Cambria"/>
          <w:b/>
          <w:i/>
          <w:color w:val="00206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Этапы педагогического контроля.</w:t>
      </w:r>
    </w:p>
    <w:tbl>
      <w:tblPr>
        <w:tblW w:w="99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226"/>
        <w:gridCol w:w="5461"/>
        <w:gridCol w:w="2343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ие знания, умения, навыки контролируются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одведения итогов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емейной жи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о взаимоотношения в сем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о материалах, инструментах; о правилах безопасности труда и личной гигиены при обработке различных материалов; о месте и роли декоративно - прикладного искусства в жизни человека; в области композиции, формообразовании; навыки работы  с нужными инструментами и приспособлениями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ноградная лоза» из соломки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выкам самообслужи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ролевых позиций матери и отца,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знаний и приобретение навыков в технике «папье-маше»;  изготовление сувенирных изделий и их декоративное оформление;  формирование эстетических знаний, художественно-пластических умений и навыков работы с бумагой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Удивительный мир папье – маш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«Ярмарка- продажа»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уютного быта. Знания по эффективному ведению хозяйства, оптимальному ведению хозяй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с соленым тестом, применение знаний способов и приемов лепки, умений использовать дополнительные приспособления, применение различных эффектов (глазирование, подрумянивание, окрашивание теста); использование лакокрасочных материалов, инструментов и приспособлений; применение различных красок, применение стилизации в работе с соленым тестом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альбома «Волшебный мир соленого теста»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сознания необходимости заботиться о близких. Знания о здоровом образе жизни. Забота о здоровье близк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возможностями декорирования предметов, форм, интерьеров; формирование собственного стиля в декорировании изделий;  развитие  смекалки, изобретательности и устойчивого  интереса к творчеству художника, дизайнера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Декупаж разделочной дос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Ярмарка – продажа»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нятии об интерьере- домашний у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о благополучной семье Семейные тради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основными приемами плет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плести изделия от простейших к более сложным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базовые узоры; терминологию; правила техники безопасности при работе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готовых изделий их газетных трубочек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о социальном опыте предыдущих покол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редст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оследовательно вести работу (замысел, эскиз, выбор материала) и рисовать кистью элементы растительного орнамен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народные традиц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го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вениров. Обережные куклы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я о материальных потребностях семь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иобретение знаний, умений, навыков в технике вязания крючком Изготовление изделий по схемам и творческому замыслу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готовых изделий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i/>
          <w:i/>
          <w:color w:val="002060"/>
        </w:rPr>
      </w:pPr>
      <w:r>
        <w:rPr>
          <w:rFonts w:cs="Cambria" w:ascii="Cambria" w:hAnsi="Cambria"/>
          <w:i/>
          <w:color w:val="00206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держание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аздел «Моя семья»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ехника-Работа с природным и бросовым материал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еда об особенностях взаимоотношений в семье, между взрослыми и детьми, между детьми. В этой теме ребенок раскрывает подробности своей семьи, особенности взаимоотношений, что позволяет оценить дальнейшую перспективу развития ребенка в социальной сре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крепление связи ребенка с природой и культурой, трудом и искусств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с природным материалом, заботливое отношения к природе  и формирование первых трудовых навыков. Изготовление игрушек, поделок из природного материала.  Сбор шишек, веток, коры с экскур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собранного материала. Это способствует запоминанию формы, красок, свойств каждого вида материала. Расширение представлений детей об окружающем мире. Реабилитация и социальная адаптация воспитанни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Раздел «Родители»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Техника- </w:t>
      </w:r>
      <w:r>
        <w:rPr>
          <w:i/>
          <w:sz w:val="28"/>
          <w:szCs w:val="28"/>
          <w:u w:val="single"/>
        </w:rPr>
        <w:t xml:space="preserve">Пошив верхней одежды, ремонт одежды, самообслуживание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седа об отношениях с биологическими родителями, оказывается помощь ребенку в оценке и принятии их настоящего положения. Осознание ролевых позиций матери и отца из положительного опыта на примере героев фильмов, книг и жизненного опыта, подкрепив позитивным настроем на будущ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 всех возможностей воспитанников, развитие у них жизненно необходимых навыков, самообслуживания, выполнения в быту повседневных трудовых навыков. Приобретение навыков самообслуживания необходимы не только девочка , но и   мальчик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обретенные на занятиях знания навыки помогут им в повседневной самостоятельной жизни при преодолении трудностей соци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Раздел «Дом» 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хника-Папье – маш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еседа о доме поможет эффективному ведению домашнего хозяйства, оптимальному распределению семейного бюджет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апье-маше - это простая и дешевая технология, позволяющая создавать прочные и легкие изделия из бумаги. Которые можно подарить, сэкономив семейный бюджет, а также продать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ть два основных способа: наклеивание бумаги слоями (маширование) или лепка из бумажной масс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.Раздел «Здоровье»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Техника</w:t>
      </w:r>
      <w:r>
        <w:rPr>
          <w:b/>
          <w:sz w:val="28"/>
          <w:szCs w:val="28"/>
        </w:rPr>
        <w:t>-</w:t>
      </w:r>
      <w:r>
        <w:rPr>
          <w:i/>
          <w:sz w:val="28"/>
          <w:szCs w:val="28"/>
          <w:u w:val="single"/>
        </w:rPr>
        <w:t xml:space="preserve">Соленое тест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оровье – это главная ценность в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й теме воспитанники познают особенности здорового образа жизни, учатся определять здоровое состояние организма и обозначать это состояние как главную ценность для себя и близких людей.</w:t>
      </w:r>
    </w:p>
    <w:p>
      <w:pPr>
        <w:pStyle w:val="C14"/>
        <w:spacing w:before="0" w:after="0"/>
        <w:ind w:right="424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 В</w:t>
      </w:r>
      <w:r>
        <w:rPr>
          <w:color w:val="000000"/>
          <w:sz w:val="28"/>
          <w:szCs w:val="28"/>
        </w:rPr>
        <w:t xml:space="preserve">озрождение  интереса к различным народным ремёслам. </w:t>
      </w:r>
    </w:p>
    <w:p>
      <w:pPr>
        <w:pStyle w:val="Normal"/>
        <w:ind w:right="4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ово открытый старинный материал имеет широкий спектр применения и позволяет делать фигурки, сувениры, настенные украшения, панно, рамки для фотографий и вышивки, и многое другие удивительные вещи. Техника доступна и дешева.</w:t>
      </w:r>
    </w:p>
    <w:p>
      <w:pPr>
        <w:pStyle w:val="Normal"/>
        <w:ind w:right="4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ая чистота и безвредность материала позволяет широко рекомендовать его для работы с детьми.</w:t>
      </w:r>
    </w:p>
    <w:p>
      <w:pPr>
        <w:pStyle w:val="Normal"/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пка  позволяет не только занять досуг и получить определённые практические навыки, но и научит терпению и аккуратности.</w:t>
      </w:r>
    </w:p>
    <w:p>
      <w:pPr>
        <w:pStyle w:val="Normal"/>
        <w:ind w:right="42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24" w:hanging="0"/>
        <w:jc w:val="both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. «Семейное воспитание»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ехника-Декупаж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 у воспитанников формируется представление о  благополучной семье. Оказывается помощь в осознании  семейных ценностей. Дети обучаются использовать накопленный социальный опыт предыдущих поколений в собственной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быть, история развития декупажа не такая древняя, как история развития некоторых других видов прикладного творчества, но не менее интересная. В разных источниках родиной декупажа называют то Китай, то Восточную Сибирь. Трудно определить, кто у кого перенял эту технику: то ли китайские крестьяне у кочевников научились способу украшать кусками вырезанной бумаги различные предметы, то ли кочевники стали украшать стены погребений своих предков различными аппликациями из бумаги, научившись этому у китайце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«Дружная семейка»</w:t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u w:val="single"/>
        </w:rPr>
        <w:t xml:space="preserve">Плетение из газетных трубочек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говор о семейных традициях, накоплении бесценного опыта празднования особых семейных дат. Передача культурного наследия потом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етение является одним из древнейших ремесел. Говоря о плетении, следует отметить, что существует огромное количество способов, техник и материалов, используемых в этом виде рукоделия. Мы рассмотрим одно из них: плетение из газетных трубоч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етение из газетных трубочек экономично, просто, оригиналь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летении из газетных трубочек можно использовать самые различные схемы – из листов газеты свёрнутых трубочкой делаются кашпо под цветы, коробочки, корзинки и даже под обувь полочки, этими предметами можно украсить свое жилищ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«Взрослые и дети»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color w:val="000000"/>
          <w:sz w:val="28"/>
          <w:szCs w:val="28"/>
          <w:u w:val="single"/>
        </w:rPr>
        <w:t xml:space="preserve">Техника-Смешанная техника – Сувениры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я тему, воспитанники познают свой собственный внутренний мир., воспитывать в себе сильные стороны характера. Стать более терпимыми и внимательн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программы воспитанники могут самостоятельно предложить изготовить тот или иной сувенир, используя свой опыт и интересные находки в  сети интернет. Подготовить и продемонстрировать свой мастер-класс, сделать много сувениров, а на вырученные от продажи купить себе необходимые това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. «Подростки»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Техника-Обережная кукл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говор о самом  сложном периоде жизни воспитанника. Помочь пережить кризи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вным – давно обережную куклу делали не только на продажу, а для себя как обереги, как обрядовые символы. Верили, что кукла способна защитить, отвести беду, избавить от бессонницы, поспособствовать урожаю, привлечь внимание в дом счастье, богатство, лад и прочее. Знать историю создания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беспечение образовательного проце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Материально- техническое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Швейные машины-3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оутбук-1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Методическое обеспеч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Инструкции по технике безопасности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2.Методические рекомендации по работе с различными материалами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Технологические карты и инструкции по изготовлению изделий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Шаблоны изделий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b/>
          <w:bCs/>
          <w:sz w:val="28"/>
          <w:szCs w:val="28"/>
        </w:rPr>
        <w:t>3.Материалы и инструменты: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Ленты декоративные; 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Пряжа для вязания ;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Фетр ;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Бисер ;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Кисти для рисования;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sz w:val="28"/>
          <w:szCs w:val="28"/>
        </w:rPr>
        <w:t xml:space="preserve">6.Картон (белый, цветной);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Клей ПВА 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sz w:val="28"/>
          <w:szCs w:val="28"/>
        </w:rPr>
        <w:t xml:space="preserve">8.Скоросшиватели, файлы 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sz w:val="28"/>
          <w:szCs w:val="28"/>
        </w:rPr>
        <w:t xml:space="preserve">9.Гуашь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Ножницы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Стеки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Карандаши простые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.Линейки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.Гофрированная бумага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.Нитки швейные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.Иглы ручные и машинные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8.Бязь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.Ситец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.Синтепон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1.вторсырьё (бросовые материалы)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2.пеноплек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Утю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Гладильные дос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Клеевые  пистолеты.</w:t>
      </w:r>
    </w:p>
    <w:p>
      <w:pPr>
        <w:pStyle w:val="Normal"/>
        <w:tabs>
          <w:tab w:val="clear" w:pos="708"/>
          <w:tab w:val="left" w:pos="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писок литературы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>
          <w:sz w:val="28"/>
          <w:szCs w:val="28"/>
        </w:rPr>
        <w:t>1.Чернякова.В.Н.Технология обработки ткани. Учебник для 5класса.М.:Просвещение,2002.</w:t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  <w:t>2.Лабзина А.Я.Обслуживающий труд. М.: Просвещение,1979г.</w:t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  <w:t>3.Сотникова Н.А.Вышивка украшающих отделок. М.:Эксимо,2008.</w:t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  <w:t>4.Елисеева А.В. Волшебные резиночки. Плетение. М.: Издательство АСТ,2016.</w:t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  <w:t>5.Елисеева А.В.Оригинальные вещи из бумажной лозы. М.: Издательство АСТ,2015.</w:t>
      </w:r>
    </w:p>
    <w:p>
      <w:pPr>
        <w:pStyle w:val="Normal"/>
        <w:tabs>
          <w:tab w:val="clear" w:pos="708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rFonts w:eastAsia="Times New Roman"/>
          <w:color w:val="000000"/>
          <w:sz w:val="28"/>
          <w:szCs w:val="28"/>
        </w:rPr>
        <w:t>Горнова Л.В. Студия декоративно-прикладного творчества - Волгоград: Учитель, 2008.</w:t>
      </w:r>
    </w:p>
    <w:p>
      <w:pPr>
        <w:pStyle w:val="Normal"/>
        <w:rPr>
          <w:rFonts w:ascii="&amp;quot;Times New Roman" w:hAnsi="&amp;quot;Times New Roman" w:eastAsia="Times New Roman" w:cs="&amp;quot;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7.Ксензова Г.Ю. Как обеспечить ситуацию успеха учителю и ученику - М.: Педагогическое общество России, 2005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8.Меженева Л.А. Творчество педагога в системе дополнительного образования. Техническое творчество, декоративно-прикладное творчество - Н.Новгород: ООО Педагогические технологии, 2003.</w:t>
      </w:r>
    </w:p>
    <w:p>
      <w:pPr>
        <w:pStyle w:val="Normal"/>
        <w:rPr>
          <w:rFonts w:ascii="&amp;quot;Times New Roman" w:hAnsi="&amp;quot;Times New Roman" w:eastAsia="Times New Roman" w:cs="&amp;quot;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9.Трофимова М.В., Тарабанина Т.И. И учеба и игра: изобразительное искусство. Популярное пособие для родителей и педагогов – Ярославль: Академия развития, 1997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0.Янушко Е.А. Пластилиновый мир – М.: Мозаика-Синтез, 2010</w:t>
      </w:r>
    </w:p>
    <w:p>
      <w:pPr>
        <w:pStyle w:val="Normal"/>
        <w:rPr>
          <w:rFonts w:ascii="&amp;quot;Times New Roman" w:hAnsi="&amp;quot;Times New Roman" w:eastAsia="Times New Roman" w:cs="&amp;quot;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1.Голова А.М. Наши руки не для скуки – М.: Росмен, 1997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2.Фиона У. Большой подарок для девочек.– М.: Росмэн-Пресс, 2013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3.Дягилева А.В. Становление новой семьи. Челябинск , 2007г.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>14.Лопатина А.М. Семейные заповеди. М: Амрита-Русь,2008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5.Ю.Шевырева. Путеводитель по самостоятельной жизни. ООО «Издательство «Вокруг света»,2014г.</w:t>
      </w:r>
    </w:p>
    <w:p>
      <w:pPr>
        <w:pStyle w:val="Normal"/>
        <w:rPr>
          <w:rFonts w:ascii="&amp;quot;Times New Roman" w:hAnsi="&amp;quot;Times New Roman" w:eastAsia="Times New Roman" w:cs="&amp;quot;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6.Семья- лоно человеческой культуры: Материалы педагогических чтений по гуманной педагогике. Магнитогорский Дом печати, 2018г</w:t>
      </w:r>
    </w:p>
    <w:p>
      <w:pPr>
        <w:pStyle w:val="Normal"/>
        <w:tabs>
          <w:tab w:val="clear" w:pos="708"/>
          <w:tab w:val="left" w:pos="2250" w:leader="none"/>
        </w:tabs>
        <w:rPr>
          <w:rFonts w:ascii="&amp;quot;Times New Roman" w:hAnsi="&amp;quot;Times New Roman" w:eastAsia="Times New Roman" w:cs="&amp;quot;Times New Roman"/>
          <w:b/>
          <w:b/>
          <w:color w:val="000000"/>
          <w:sz w:val="28"/>
          <w:szCs w:val="28"/>
        </w:rPr>
      </w:pPr>
      <w:r>
        <w:rPr>
          <w:rFonts w:eastAsia="Times New Roman" w:cs="&amp;quot;Times New Roman" w:ascii="&amp;quot;Times New Roman" w:hAnsi="&amp;quot;Times New Roman"/>
          <w:b/>
          <w:color w:val="000000"/>
          <w:sz w:val="28"/>
          <w:szCs w:val="28"/>
        </w:rPr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&amp;quot;Times New Roman" w:hAnsi="&amp;quot;Times New Roman" w:eastAsia="Times New Roman" w:cs="&amp;quot;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Интернет ресурсы</w:t>
      </w:r>
    </w:p>
    <w:p>
      <w:pPr>
        <w:pStyle w:val="Normal"/>
        <w:ind w:left="360" w:hanging="0"/>
        <w:rPr>
          <w:rFonts w:ascii="&amp;quot;Times New Roman" w:hAnsi="&amp;quot;Times New Roman" w:eastAsia="Times New Roman" w:cs="&amp;quot;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сихология обучения рисованию: [Электронный ресурс]. </w:t>
      </w:r>
    </w:p>
    <w:p>
      <w:pPr>
        <w:pStyle w:val="Normal"/>
        <w:jc w:val="both"/>
        <w:rPr>
          <w:rFonts w:ascii="&amp;quot;Times New Roman" w:hAnsi="&amp;quot;Times New Roman" w:eastAsia="Times New Roman" w:cs="&amp;quot;Times New Roman"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/>
        </w:rPr>
        <w:t>URL</w:t>
      </w:r>
      <w:r>
        <w:rPr>
          <w:rFonts w:eastAsia="Times New Roman"/>
          <w:color w:val="000000"/>
          <w:sz w:val="28"/>
          <w:szCs w:val="28"/>
        </w:rPr>
        <w:t xml:space="preserve">: </w:t>
      </w:r>
      <w:hyperlink r:id="rId3">
        <w:r>
          <w:rPr>
            <w:rStyle w:val="InternetLink"/>
            <w:rFonts w:eastAsia="Times New Roman"/>
            <w:color w:val="1DBEF1"/>
            <w:sz w:val="28"/>
            <w:szCs w:val="28"/>
            <w:u w:val="single"/>
            <w:lang w:val="en-US"/>
          </w:rPr>
          <w:t>http://www.7ya.ru/article/Psihologiya-obucheniya-risovaniyu/</w:t>
        </w:r>
      </w:hyperlink>
      <w:r>
        <w:rPr>
          <w:rFonts w:eastAsia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&amp;quot;Times New Roman" w:hAnsi="&amp;quot;Times New Roman" w:eastAsia="Times New Roman" w:cs="&amp;quot;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Развитие творческих способностей младших школьников на уроках декоративно-прикладного искусства: [Электронный ресурс]. </w:t>
      </w:r>
    </w:p>
    <w:p>
      <w:pPr>
        <w:pStyle w:val="Normal"/>
        <w:jc w:val="both"/>
        <w:rPr>
          <w:rFonts w:ascii="&amp;quot;Times New Roman" w:hAnsi="&amp;quot;Times New Roman" w:eastAsia="Times New Roman" w:cs="&amp;quot;Times New Roman"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/>
        </w:rPr>
        <w:t xml:space="preserve">URL: </w:t>
      </w:r>
      <w:hyperlink r:id="rId4">
        <w:r>
          <w:rPr>
            <w:rStyle w:val="InternetLink"/>
            <w:rFonts w:eastAsia="Times New Roman"/>
            <w:color w:val="1DBEF1"/>
            <w:sz w:val="28"/>
            <w:szCs w:val="28"/>
            <w:u w:val="single"/>
            <w:lang w:val="en-US"/>
          </w:rPr>
          <w:t>http://festival.1september.ru/articles/214267/</w:t>
        </w:r>
      </w:hyperlink>
      <w:r>
        <w:rPr>
          <w:rFonts w:eastAsia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ind w:left="360" w:hanging="0"/>
        <w:rPr>
          <w:rFonts w:ascii="&amp;quot;Times New Roman" w:hAnsi="&amp;quot;Times New Roman" w:eastAsia="Times New Roman" w:cs="&amp;quot;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Диагностика уровня сформированности навыков рисования: [Электронный ресурс]. </w:t>
      </w:r>
    </w:p>
    <w:p>
      <w:pPr>
        <w:pStyle w:val="Normal"/>
        <w:rPr>
          <w:rFonts w:ascii="&amp;quot;Times New Roman" w:hAnsi="&amp;quot;Times New Roman" w:eastAsia="Times New Roman" w:cs="&amp;quot;Times New Roman"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/>
        </w:rPr>
        <w:t xml:space="preserve">URL: </w:t>
      </w:r>
      <w:r>
        <w:rPr>
          <w:rFonts w:eastAsia="Times New Roman"/>
          <w:color w:val="000000"/>
          <w:sz w:val="28"/>
          <w:szCs w:val="28"/>
          <w:u w:val="single"/>
          <w:lang w:val="en-US"/>
        </w:rPr>
        <w:t>http://nsportal.ru/shkola/izobrazitelnoe-iskusstvo/library/2012/10/20/diagnostika-urovnya-sformirovannosti-navykov</w:t>
      </w:r>
    </w:p>
    <w:p>
      <w:pPr>
        <w:pStyle w:val="Normal"/>
        <w:jc w:val="both"/>
        <w:rPr>
          <w:rFonts w:ascii="&amp;quot;Times New Roman" w:hAnsi="&amp;quot;Times New Roman" w:eastAsia="Times New Roman" w:cs="&amp;quot;Times New Roman"/>
          <w:color w:val="000000"/>
          <w:sz w:val="28"/>
          <w:szCs w:val="28"/>
          <w:lang w:val="en-US"/>
        </w:rPr>
      </w:pPr>
      <w:r>
        <w:rPr>
          <w:rFonts w:eastAsia="Times New Roman" w:cs="&amp;quot;Times New Roman" w:ascii="&amp;quot;Times New Roman" w:hAnsi="&amp;quot;Times New Roman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&amp;quot;Times New Roman" w:hAnsi="&amp;quot;Times New Roman" w:eastAsia="Times New Roman" w:cs="&amp;quot;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Список нормативно-правовых документов</w:t>
      </w:r>
    </w:p>
    <w:p>
      <w:pPr>
        <w:pStyle w:val="Normal"/>
        <w:rPr>
          <w:rFonts w:ascii="&amp;quot;Times New Roman" w:hAnsi="&amp;quot;Times New Roman" w:eastAsia="Times New Roman" w:cs="&amp;quot;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Конвенция о правах ребенка (принята резолюцией № 44/55 Генеральной Ассамблеей ООН, ратифицирована Постановлением Верховного Совета СССР от 13.06.1990 г.).</w:t>
      </w:r>
    </w:p>
    <w:p>
      <w:pPr>
        <w:pStyle w:val="Normal"/>
        <w:rPr>
          <w:rFonts w:ascii="&amp;quot;Times New Roman" w:hAnsi="&amp;quot;Times New Roman" w:eastAsia="Times New Roman" w:cs="&amp;quot;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Конституция Российской Федерации.</w:t>
      </w:r>
    </w:p>
    <w:p>
      <w:pPr>
        <w:pStyle w:val="Normal"/>
        <w:rPr>
          <w:rFonts w:ascii="&amp;quot;Times New Roman" w:hAnsi="&amp;quot;Times New Roman" w:eastAsia="Times New Roman" w:cs="&amp;quot;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Федеральный закон от 29.12.2012 г. № 273-ФЗ (ред. от 21.07.2014) «Об образовании в Российской Федерации».</w:t>
      </w:r>
    </w:p>
    <w:p>
      <w:pPr>
        <w:pStyle w:val="Normal"/>
        <w:rPr>
          <w:rFonts w:ascii="&amp;quot;Times New Roman" w:hAnsi="&amp;quot;Times New Roman" w:eastAsia="Times New Roman" w:cs="&amp;quot;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4.Концепция развития дополнительного образования детей. Распоряжение Правительства Российской Федерации от 04.09.2014 года № 1726-р. </w:t>
      </w:r>
    </w:p>
    <w:p>
      <w:pPr>
        <w:pStyle w:val="Normal"/>
        <w:rPr>
          <w:rFonts w:ascii="&amp;quot;Times New Roman" w:hAnsi="&amp;quot;Times New Roman" w:eastAsia="Times New Roman" w:cs="&amp;quot;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5.Стратегия развития воспитания в РФ до 2025 года. </w:t>
      </w:r>
    </w:p>
    <w:p>
      <w:pPr>
        <w:pStyle w:val="Normal"/>
        <w:rPr>
          <w:rFonts w:ascii="&amp;quot;Times New Roman" w:hAnsi="&amp;quot;Times New Roman" w:eastAsia="Times New Roman" w:cs="&amp;quot;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6.Приказ Минобрнауки России от 29.08.2013 N 1008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rPr>
          <w:rFonts w:ascii="&amp;quot;Times New Roman" w:hAnsi="&amp;quot;Times New Roman" w:eastAsia="Times New Roman" w:cs="&amp;quot;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7.Письмо Минобрнауки РФ от 18.11.2015 № 09-3242 «О направлении информации / Методические рекомендации по проектированию дополнительных общеразвивающих программ (включая разноуровневые программы)»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8.Постановление Правительства РФ от 24.05.2014г.№481 «О деятельности организации для детей- сирот и детей, оставшихся без попечения родителей, и об устройстве в них  детей, оставшихся без попечения родителей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>9.Приказ Минобрнауки России от 29.08.2013г №1008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jc w:val="both"/>
        <w:rPr>
          <w:vanish/>
        </w:rPr>
      </w:pPr>
      <w:r>
        <w:rPr>
          <w:rFonts w:eastAsia="Times New Roman"/>
          <w:color w:val="000000"/>
          <w:sz w:val="28"/>
          <w:szCs w:val="28"/>
        </w:rPr>
        <w:t>10.Санитарно-эпидемиологические требования к устройству, содержанию и организации режима работы организаций для детей-сирот и детей, оставшихся без попечения родителей.СанПиН 2.4.3259-15</w:t>
      </w:r>
      <w:bookmarkStart w:id="0" w:name="_PictureBullets"/>
      <w:bookmarkEnd w:id="0"/>
    </w:p>
    <w:sectPr>
      <w:footerReference w:type="default" r:id="rId5"/>
      <w:footerReference w:type="first" r:id="rId6"/>
      <w:type w:val="nextPage"/>
      <w:pgSz w:w="11906" w:h="16838"/>
      <w:pgMar w:left="851" w:right="851" w:gutter="680" w:header="0" w:top="89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&amp;quo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ru-RU" w:bidi="ar-SA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C6">
    <w:name w:val="c6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ubmenutable">
    <w:name w:val="submenu-tabl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1134" w:right="141" w:hanging="1134"/>
    </w:pPr>
    <w:rPr>
      <w:sz w:val="32"/>
      <w:szCs w:val="20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fourok.ru/go.html?href=http%3A%2F%2Fwww.7ya.ru%2Farticle%2FPsihologiya-obucheniya-risovaniyu%2F" TargetMode="External"/><Relationship Id="rId4" Type="http://schemas.openxmlformats.org/officeDocument/2006/relationships/hyperlink" Target="https://infourok.ru/go.html?href=http%3A%2F%2Ffestival.1september.ru%2Farticles%2F214267%2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03:10:00Z</dcterms:created>
  <dc:creator>ПК</dc:creator>
  <dc:description/>
  <cp:keywords/>
  <dc:language>en-US</dc:language>
  <cp:lastModifiedBy>InnA</cp:lastModifiedBy>
  <cp:lastPrinted>2019-01-13T16:36:00Z</cp:lastPrinted>
  <dcterms:modified xsi:type="dcterms:W3CDTF">2022-09-30T09:11:00Z</dcterms:modified>
  <cp:revision>16</cp:revision>
  <dc:subject/>
  <dc:title>МУНИЦИПАЛЬНОЕ БЮДЖЕТНОЕ ОБРАЗОВАТЕЛЬНОЕ УЧРЕЖДЕНИЕ ДОПОЛНИТЕЛЬНОГО ОБРАЗОВАНИЯ ДЕТЕЙ </dc:title>
</cp:coreProperties>
</file>